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, вентилятор канальный по ОЛ, Установка ФХУ (лот 154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, вентилятор канальный по ОЛ, Установка ФХУ (лот 154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6"/>
        <w:gridCol w:w="1824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7] Сплит-система канального типа по О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нального типа по О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58] Вентилятор канальный коррозионностойкое исполнения по О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коррозионностойкое исполнения по О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мещено в лот 120-202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1:05Z</dcterms:created>
  <dc:creator/>
  <dc:description/>
  <dc:language>en-US</dc:language>
  <cp:lastModifiedBy/>
  <cp:lastPrinted>1995-11-21T17:41:00Z</cp:lastPrinted>
  <dcterms:modified xsi:type="dcterms:W3CDTF">2024-07-10T07:31:05Z</dcterms:modified>
  <cp:revision>2</cp:revision>
  <dc:subject/>
  <dc:title/>
</cp:coreProperties>
</file>