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электропроводности, Датчик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электропроводности, Датчик поло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3"/>
        <w:gridCol w:w="2555"/>
        <w:gridCol w:w="2110"/>
      </w:tblGrid>
      <w:tr>
        <w:trPr/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проводности ICT 1 №1023244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проводности LFT 1 1/2" №1001378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проводимости по ОЛ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проводности LMP 001 № 1020508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оводимости 8222 № 559612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электронный PTK1-REG 4-20 мА потенциометр RP19 100 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ВБ2.08М.33.1,5.1.1.К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3:09Z</dcterms:created>
  <dc:creator/>
  <dc:description/>
  <dc:language>en-US</dc:language>
  <cp:lastModifiedBy/>
  <cp:lastPrinted>1995-11-21T17:41:00Z</cp:lastPrinted>
  <dcterms:modified xsi:type="dcterms:W3CDTF">2024-07-10T07:23:09Z</dcterms:modified>
  <cp:revision>2</cp:revision>
  <dc:subject/>
  <dc:title/>
</cp:coreProperties>
</file>