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5"/>
        <w:gridCol w:w="3343"/>
        <w:gridCol w:w="1890"/>
      </w:tblGrid>
      <w:tr>
        <w:trPr/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FT90LB 0.55 кВт 380 В 680 об/мин IM3011(IMV1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918/20А-ТХ3.1.ОЛ-М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 M2 15 кВт 380 В 30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H80B 2 B5 FD R 1.1 кВт 2820 об/мин IP54 IMB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3 АСВО у 90-32 90 кВт 380В 187,5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50 J/H 10p B3T 250 кВт 6000 В 3000 об/мин IM1001, spec.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ВА180 МLA2 B3 22 кВт 400 В 2933 об/мин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6:36Z</dcterms:created>
  <dc:creator/>
  <dc:description/>
  <dc:language>en-US</dc:language>
  <cp:lastModifiedBy/>
  <cp:lastPrinted>1995-11-21T17:41:00Z</cp:lastPrinted>
  <dcterms:modified xsi:type="dcterms:W3CDTF">2024-07-10T06:46:37Z</dcterms:modified>
  <cp:revision>2</cp:revision>
  <dc:subject/>
  <dc:title/>
</cp:coreProperties>
</file>