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SA77/TDRS90M4/ES7C (ЛОТ 14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SA77/TDRS90M4/ES7C (ЛОТ 14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4"/>
        <w:gridCol w:w="3124"/>
        <w:gridCol w:w="2750"/>
      </w:tblGrid>
      <w:tr>
        <w:trPr/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SA77/TDRS90M4/ES7C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30 дней после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сем поставщикам в обязательном порядке приложить чертежи и всю техническую документацию в свои ТКП. Замечание от заказчика: нет документов для согласования, во вложении только КП, необходимо предоставить техническую часть и чертеж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 электронном виде на площадке https://etp.acron.ru/,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48Z</dcterms:created>
  <dc:creator/>
  <dc:description/>
  <dc:language>en-US</dc:language>
  <cp:lastModifiedBy/>
  <cp:lastPrinted>1995-11-21T17:41:00Z</cp:lastPrinted>
  <dcterms:modified xsi:type="dcterms:W3CDTF">2024-07-10T06:26:48Z</dcterms:modified>
  <cp:revision>2</cp:revision>
  <dc:subject/>
  <dc:title/>
</cp:coreProperties>
</file>