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020х10 ст.20, Труба угл. эл/св 426х8 ст.В20 ГОСТ 10704-91, Труба угл. эл/св 1220х10 ст.В20, Труба б/ш 159х6 ст. 20, Труба угл. эл/св 820х8 ст.20, Труба б/ш 219х6 ст. 20, Труба б/ш 273х6 ст. В 20 ГОСТ 8732-78, Труба угл. эл/св 325х8 ст.20 ГОСТ 10704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3031"/>
        <w:gridCol w:w="2644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В 20 ГОСТ 8732-7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220х10 ст.В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ст.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12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10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8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2:44Z</dcterms:created>
  <dc:creator/>
  <dc:description/>
  <dc:language>en-US</dc:language>
  <cp:lastModifiedBy/>
  <cp:lastPrinted>1995-11-21T17:41:00Z</cp:lastPrinted>
  <dcterms:modified xsi:type="dcterms:W3CDTF">2024-07-10T05:42:44Z</dcterms:modified>
  <cp:revision>2</cp:revision>
  <dc:subject/>
  <dc:title/>
</cp:coreProperties>
</file>