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епл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епл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782"/>
        <w:gridCol w:w="236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40 TeSys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 1.0 1SAZ211201R102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2064-2-100А-(80-93А)-УХЛ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75 DU 63 1SAZ 32 1301 R100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И 335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25,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4:00Z</dcterms:created>
  <dc:creator/>
  <dc:description/>
  <dc:language>en-US</dc:language>
  <cp:lastModifiedBy/>
  <cp:lastPrinted>1995-11-21T17:41:00Z</cp:lastPrinted>
  <dcterms:modified xsi:type="dcterms:W3CDTF">2024-07-09T13:44:01Z</dcterms:modified>
  <cp:revision>2</cp:revision>
  <dc:subject/>
  <dc:title/>
</cp:coreProperties>
</file>