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72. Преобразователь частоты Altivar ATV320U15N4B 1.5кВт;;  ESQ 760-4T0075G/0110P 08.04.000478 7.5кВт;; ESQ-600-4T0150G/0185P 15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(8162)99-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72. Преобразователь частоты Altivar ATV320U15N4B 1.5кВт;;  ESQ 760-4T0075G/0110P 08.04.000478 7.5кВт;; ESQ-600-4T0150G/0185P 15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677"/>
        <w:gridCol w:w="224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SQ 760-4T0075G/0110P 08.04.000478 7.5кВ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ltivar ATV320U15N4B 1.5кВ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SQ-600-4T0150G/0185P 15кВ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4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4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25:54Z</dcterms:created>
  <dc:creator/>
  <dc:description/>
  <dc:language>en-US</dc:language>
  <cp:lastModifiedBy/>
  <cp:lastPrinted>1995-11-21T17:41:00Z</cp:lastPrinted>
  <dcterms:modified xsi:type="dcterms:W3CDTF">2024-07-09T12:25:55Z</dcterms:modified>
  <cp:revision>2</cp:revision>
  <dc:subject/>
  <dc:title/>
</cp:coreProperties>
</file>