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ометр-анероид М-67, Реле BS-902AS-12VDC для РЭН ИАЦ, лот 2024-31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ометр-анероид М-67, Реле BS-902AS-12VDC для РЭН ИАЦ, лот 2024-31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4"/>
        <w:gridCol w:w="2442"/>
        <w:gridCol w:w="1982"/>
      </w:tblGrid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BS-902AS-12VDC 30A 240VAC/28VDC электромеханическое производитель Bestar Electric Ltd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8:19Z</dcterms:created>
  <dc:creator/>
  <dc:description/>
  <dc:language>en-US</dc:language>
  <cp:lastModifiedBy/>
  <cp:lastPrinted>1995-11-21T17:41:00Z</cp:lastPrinted>
  <dcterms:modified xsi:type="dcterms:W3CDTF">2024-07-09T09:48:20Z</dcterms:modified>
  <cp:revision>2</cp:revision>
  <dc:subject/>
  <dc:title/>
</cp:coreProperties>
</file>