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тросовый К-296 d. 2 - 8мм 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тросовый К-296 d. 2 - 8мм 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7"/>
        <w:gridCol w:w="2506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 4-Г-В-Л-Н-Т-1570 ГОСТ 3063-8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-296 d. 2 - 8мм 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8:00Z</dcterms:created>
  <dc:creator/>
  <dc:description/>
  <dc:language>en-US</dc:language>
  <cp:lastModifiedBy/>
  <cp:lastPrinted>1995-11-21T17:41:00Z</cp:lastPrinted>
  <dcterms:modified xsi:type="dcterms:W3CDTF">2024-07-09T09:18:01Z</dcterms:modified>
  <cp:revision>2</cp:revision>
  <dc:subject/>
  <dc:title/>
</cp:coreProperties>
</file>