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вод конвейера гидравлический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Надежда Александровна, тел.: +7 982 490 10 85, e-mail: abram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вод конвейера гидравлический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93"/>
        <w:gridCol w:w="5182"/>
        <w:gridCol w:w="2263"/>
      </w:tblGrid>
      <w:tr>
        <w:trPr/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од конвейера по ОЛ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авлический, в соответствии с опросным листом 140505РД-КЗС-1-ГМ.ОЛ1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Пермский край, г.о. Город Березники, тер. Талицкого участка Верхнекамского месторождения калийно-магниевых солей, з/у 1 (ориентир. пос. Железнодорожный)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ать минимальный срок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доставки прошу указать отдельной строкой в КП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в теч 20 р.д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Автотранспортом поставщик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дилерский сертификат – в случае, если Участник является дилером или официальным представителем завода-изготовителя по предлагаемому товару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едоставить коммерческое предложение по приложенной форме КП и отдельным файлом техническое описание с приложением документов качества на товар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7.2024 0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29:30Z</dcterms:created>
  <dc:creator/>
  <dc:description/>
  <dc:language>en-US</dc:language>
  <cp:lastModifiedBy/>
  <cp:lastPrinted>1995-11-21T17:41:00Z</cp:lastPrinted>
  <dcterms:modified xsi:type="dcterms:W3CDTF">2024-07-09T08:29:31Z</dcterms:modified>
  <cp:revision>2</cp:revision>
  <dc:subject/>
  <dc:title/>
</cp:coreProperties>
</file>