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мок электронный (открывание с карточки), Замок защелка магнитный (для гостиницы Акрон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ыш Александра Тимуровна, тел.: +7 (8162) 99-65-91, e-mail: amalyis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мок электронный (открывание с карточки), Замок защелка магнит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4"/>
        <w:gridCol w:w="3129"/>
        <w:gridCol w:w="1775"/>
      </w:tblGrid>
      <w:tr>
        <w:trPr/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защелка магнитный Bonaiti Италия B-Forty N67.BON.S.N67.FOR.95.Q8/6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B-Forty N67.BON.S.N67.FOR.95.Q8/6 СТД (c/у), Люкс (с/у+спальня)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электронный дорма с расширенным функционалом (открывание с карточки) SAFLOK S24 PCE (строго по тех заданию во вложении)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х.дверь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(в стоимости товар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дн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трого по техническому заданию во вложени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налоги не рассматриваютс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2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2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26:39Z</dcterms:created>
  <dc:creator/>
  <dc:description/>
  <dc:language>en-US</dc:language>
  <cp:lastModifiedBy/>
  <cp:lastPrinted>1995-11-21T17:41:00Z</cp:lastPrinted>
  <dcterms:modified xsi:type="dcterms:W3CDTF">2024-07-09T08:26:40Z</dcterms:modified>
  <cp:revision>2</cp:revision>
  <dc:subject/>
  <dc:title/>
</cp:coreProperties>
</file>