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рифленый т. 6 ст.08Х18Н10Т (чечевиц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рифленый т. 6 ст.08Х18Н10Т (чечевиц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4549"/>
        <w:gridCol w:w="1834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6 ст.08Х18Н10Т ГОСТ 8568-77, рифление - чечевиц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тальной рифленый ГОСТ 8568-77 толщиной 6мм, марка стали 08Х18Н10Т по ГОСТ 5632-2014 3523м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. Новгородская обл., Новгородский р-н, пос. Пановка, ул. Промышленная, д.26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г. В.Новгород, ул. Магистральная, д.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г. В.Новгород, ул. Береговая, д.15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2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8:36Z</dcterms:created>
  <dc:creator/>
  <dc:description/>
  <dc:language>en-US</dc:language>
  <cp:lastModifiedBy/>
  <cp:lastPrinted>1995-11-21T17:41:00Z</cp:lastPrinted>
  <dcterms:modified xsi:type="dcterms:W3CDTF">2024-07-09T07:08:36Z</dcterms:modified>
  <cp:revision>2</cp:revision>
  <dc:subject/>
  <dc:title/>
</cp:coreProperties>
</file>