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26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26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1"/>
        <w:gridCol w:w="5271"/>
        <w:gridCol w:w="1906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7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2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2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9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2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5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3 х95 -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24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желто-зеленый, ГОСТ 31947-201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7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5 х15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СБГ 3 х9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410-7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Максимальный наружный диаметр, мм - 3,0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843-342В-АТХ.ОЛ7-2.; ГОСТ 31996-2012, ТУ 16.К71-310-20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6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47-2012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6:23Z</dcterms:created>
  <dc:creator/>
  <dc:description/>
  <dc:language>en-US</dc:language>
  <cp:lastModifiedBy/>
  <cp:lastPrinted>1995-11-21T17:41:00Z</cp:lastPrinted>
  <dcterms:modified xsi:type="dcterms:W3CDTF">2024-07-09T06:56:23Z</dcterms:modified>
  <cp:revision>2</cp:revision>
  <dc:subject/>
  <dc:title/>
</cp:coreProperties>
</file>