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риточная, вентилятор осевой  корпус 1015Е, Подстанция 102 (лот 15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риточная, вентилятор осевой  корпус 1015Е, Подстанция 102 (лот 15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2797"/>
        <w:gridCol w:w="2381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севой, общепромышленного исполнения по ОЛ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Фанбер FBR 12.0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7:38Z</dcterms:created>
  <dc:creator/>
  <dc:description/>
  <dc:language>en-US</dc:language>
  <cp:lastModifiedBy/>
  <cp:lastPrinted>1995-11-21T17:41:00Z</cp:lastPrinted>
  <dcterms:modified xsi:type="dcterms:W3CDTF">2024-07-09T05:47:38Z</dcterms:modified>
  <cp:revision>2</cp:revision>
  <dc:subject/>
  <dc:title/>
</cp:coreProperties>
</file>