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71. Щиты (цех электроснабж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71. Щиты (цех электроснабж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6"/>
        <w:gridCol w:w="235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ЩП-ШКУ-КНТП-28 (07778-000-ЭП.ОЛ5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а учета ШПУ-КНТП-28 (07778-000-ЭП.ОЛ7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 Шкаф прибора учета ШПУ-КНТП-97 (07778-000-ЭП.ОЛ6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7:19Z</dcterms:created>
  <dc:creator/>
  <dc:description/>
  <dc:language>en-US</dc:language>
  <cp:lastModifiedBy/>
  <cp:lastPrinted>1995-11-21T17:41:00Z</cp:lastPrinted>
  <dcterms:modified xsi:type="dcterms:W3CDTF">2024-07-08T15:27:20Z</dcterms:modified>
  <cp:revision>2</cp:revision>
  <dc:subject/>
  <dc:title/>
</cp:coreProperties>
</file>