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0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3637"/>
        <w:gridCol w:w="1686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6] Стол на опорной тумбе 2230х1780х760 ДСП Гавана/Серый глянец LAVA 126/DC/16 303Z/DC/DC.07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29] Кресло офисное TopChairs Crown цвет коричнев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58] Шкаф гардеробный LAVA 702/DC.07/DC/DC 1980х800х440 ЛДСП цвет Гаван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59] Шкаф комбинированный LAVA 701/DC.07/VO05.07/DC/DC 1980х800х440 ЛДСП цвет Гаван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6] Кресло Calligaris Lazy зеле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0] Шкаф стекл.двери LAVA 709/VO05.07/DC 1210х800х440 ЛДСП цвет Гаван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5] Стол на опорной тумбе 2030х1780х760 ДСП Гавана/Серый глянец LAVA 127/DC/16+ 303/DC/DC.07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2] Брифинг-приставка LAVA 401/DD/12 1400х800х760 ДСП Гавана/Серый глянец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22] Стол кофейный Izer 42х36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1] Приставка к столу LAVA 301/DC/DC 900х500х760 ДСП Гаван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30] Кресло офисное Eames Soft Pad Office Chair EA 217 Premium EU Version экокожа цвет чер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21] Стол кофейный Brasil 3 диаметр 45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33] Кресло руководителя Interstuhl VINTAGE is5 32V4 арт. S01617 кожа цвет чер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31] Стул для переговоров Skin S01176 кожа/хром цвет чер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32] Кресло Eames HB Soft Pad Executive Chair EA 219 Premium EU Version кожа цвет чер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27] Кресло руководителя экокожа цвет черный/хром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корректность выгрузки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6:19Z</dcterms:created>
  <dc:creator/>
  <dc:description/>
  <dc:language>en-US</dc:language>
  <cp:lastModifiedBy/>
  <cp:lastPrinted>1995-11-21T17:41:00Z</cp:lastPrinted>
  <dcterms:modified xsi:type="dcterms:W3CDTF">2024-07-08T14:26:19Z</dcterms:modified>
  <cp:revision>2</cp:revision>
  <dc:subject/>
  <dc:title/>
</cp:coreProperties>
</file>