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рхоменко Анна Александровна, тел.: +78155527313, e-mail: ParhomenkoA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2878"/>
        <w:gridCol w:w="20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71] Муфта концевая POLT 12C/3XI-H4-L12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C/3XI-H4-L1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0] Муфта концевая EPKT-0031-L12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82] Муфта соединительная POLJ-12/3х25-70 W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25-70 W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87] Муфта вводная ВМ-15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1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08] Муфта тройниковая МТ-1-40А-220В УХЛ5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17] Муфта ответвительная 4ПТО-1-16/50-1,5/6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5 00 00017] Муфта ответвительная 4ПТО-1-16/50-1,5/6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90] Муфта концевая EPKT-0015-L12-CEE01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15-L12-CEE01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20] Муфта концевая 4ПКТп-1-150/240(Б) нг-LS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(Б) нг-LS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17] Муфта концевая 4ПКТп-нг-LS-1-70/120(Б)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1] Муфта концевая 5ПКТпнг-LS-1-70/120(Б) [ед. измерения: шт]</w:t>
            </w:r>
          </w:p>
        </w:tc>
        <w:tc>
          <w:tcPr>
            <w:tcW w:w="2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0:24Z</dcterms:created>
  <dc:creator/>
  <dc:description/>
  <dc:language>en-US</dc:language>
  <cp:lastModifiedBy/>
  <cp:lastPrinted>1995-11-21T17:41:00Z</cp:lastPrinted>
  <dcterms:modified xsi:type="dcterms:W3CDTF">2024-07-08T13:20:24Z</dcterms:modified>
  <cp:revision>2</cp:revision>
  <dc:subject/>
  <dc:title/>
</cp:coreProperties>
</file>