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44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44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8"/>
        <w:gridCol w:w="3266"/>
        <w:gridCol w:w="2184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ейтрали NLS-CU 3/10 SN 1000MM 10х3х100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040217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 60х35х2000 мм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21-9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м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код 6014-25А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ружной резьбой М25 х 1,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ВХ оболочке DN 25,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0мм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.030-99856433-201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60х40х40 L=2000мм гор.оцинк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, ТУ 36.22.21.00.021-91, требуется 260м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6:41Z</dcterms:created>
  <dc:creator/>
  <dc:description/>
  <dc:language>en-US</dc:language>
  <cp:lastModifiedBy/>
  <cp:lastPrinted>1995-11-21T17:41:00Z</cp:lastPrinted>
  <dcterms:modified xsi:type="dcterms:W3CDTF">2024-07-08T12:46:42Z</dcterms:modified>
  <cp:revision>2</cp:revision>
  <dc:subject/>
  <dc:title/>
</cp:coreProperties>
</file>