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5484"/>
        <w:gridCol w:w="1676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40 мм, геометрия 600х600, полезная площадь обдува 0,45 м кв, гарантированная нагрузка 400 кг/м кв, щелевая перфорация, негорючая, материал- сталь с двухслойным покрытием порошковой эмалью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самонарезающих винтах , Fс.ж.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под углом 30гр. , в комплекте с монтажной рамой и пружинными фиксаторами, Fо=0,023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еподвижными горизонтальными жалюзи в комплекте с монтажной рамой и пружинными фиксаторами, Fо=0,014 м кв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7:08Z</dcterms:created>
  <dc:creator/>
  <dc:description/>
  <dc:language>en-US</dc:language>
  <cp:lastModifiedBy/>
  <cp:lastPrinted>1995-11-21T17:41:00Z</cp:lastPrinted>
  <dcterms:modified xsi:type="dcterms:W3CDTF">2024-07-08T12:27:09Z</dcterms:modified>
  <cp:revision>2</cp:revision>
  <dc:subject/>
  <dc:title/>
</cp:coreProperties>
</file>