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для Управления главного механика 127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7807237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для Управления главного механика 127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4"/>
        <w:gridCol w:w="3635"/>
        <w:gridCol w:w="2289"/>
      </w:tblGrid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57х4-25х3 ст.20 ГОСТ 17378-0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5 ст.20 ГОСТ 17375-200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57х4-32х4 ст.20 ГОСТ 17378-0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33 х7 ст.20 ГОСТ 17375-200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6 ст.20 ГОСТ 17375-200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х6 ГОСТ 17375-2001 Сталь 20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5 ст.20 ГОСТ 17375-200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4 ст.20 ГОСТ 17375-200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57х4 ГОСТ 17375-2001, Сталь 20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20 ГОСТ 17375-200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 -25 х4 ст.20 ГОСТ 17375-200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59х5- 89х4 ст.20 ГОСТ 17378-0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159x5-89x4 ГОСТ 17378-2001, Сталь 20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5 ст.20 ГОСТ 17375-200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76х5 ГОСТ 17375-2001, Сталь 20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6 ст.20 ГОСТ 17375-200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5 х5 ст.20 ГОСТ 17375-200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5х5 ГОСТ 17375-2001 Сталь 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К 2- 108х4,5-57х4 ст.20 ГОСТ 17378-200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5 ст.20 ГОСТ 17375-200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159x5 ГОСТ 17375-2001, Сталь 20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4 ст.20 ГОСТ 17375-200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89x4 ГОСТ 17375-2001, Сталь 20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5 ст.20 ГОСТ 17375-200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20 ГОСТ 17375-200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х6 ГОСТ 17375-2001 Сталь 20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2:33Z</dcterms:created>
  <dc:creator/>
  <dc:description/>
  <dc:language>en-US</dc:language>
  <cp:lastModifiedBy/>
  <cp:lastPrinted>1995-11-21T17:41:00Z</cp:lastPrinted>
  <dcterms:modified xsi:type="dcterms:W3CDTF">2024-07-08T11:42:33Z</dcterms:modified>
  <cp:revision>2</cp:revision>
  <dc:subject/>
  <dc:title/>
</cp:coreProperties>
</file>