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для Управления главного мех 1270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7807237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для Управления главного мех 1270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25"/>
        <w:gridCol w:w="5204"/>
        <w:gridCol w:w="1909"/>
      </w:tblGrid>
      <w:tr>
        <w:trPr/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3 ст. 20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25х3 ГОСТ8734-78/В20 ГОСТ8731-74 Сталь 20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2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4 ст. 20 ГОСТ 8734-75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8734-78/ ГОСТ8731-74 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2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4 ст. 20 по ГОСТ 8732-78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89х4 ГОСТ8732-78/В20 ГОСТ8731-74 Сталь 20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2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х3 ст. 20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432-78,ст. В20 ГОСТ 8731-74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м)</w:t>
            </w:r>
          </w:p>
        </w:tc>
      </w:tr>
      <w:tr>
        <w:trPr/>
        <w:tc>
          <w:tcPr>
            <w:tcW w:w="2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4,5 ст. В 20 ГОСТ 8732-78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108х4,5 ГОСТ8732-78/В20 ГОСТ8731-74 Сталь 20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м)</w:t>
            </w:r>
          </w:p>
        </w:tc>
      </w:tr>
      <w:tr>
        <w:trPr/>
        <w:tc>
          <w:tcPr>
            <w:tcW w:w="2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0х3 ст. 20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8734-78/В20 ГОСТ8731-74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2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х3 ст. 20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4-78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2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х3 ст. 20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15х3 ГОСТ8734-78/В20 ГОСТ8731-74 Сталь 20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2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33х5 ст. 20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8732-78/ ГОСТ8731-74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м)</w:t>
            </w:r>
          </w:p>
        </w:tc>
      </w:tr>
      <w:tr>
        <w:trPr/>
        <w:tc>
          <w:tcPr>
            <w:tcW w:w="2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3 ст. 20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8734-78/В20 ГОСТ8731-74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2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4 ст. 20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57x4 ГОСТ 8732-78/В20 ГОСТ 8731-74, Кроме изготовленных из слитка, с гарантией гидроиспытания, сталь20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3.00 (м)</w:t>
            </w:r>
          </w:p>
        </w:tc>
      </w:tr>
      <w:tr>
        <w:trPr/>
        <w:tc>
          <w:tcPr>
            <w:tcW w:w="2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0х3 ст. 20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20х3 ГОСТ8734-78/В20 ГОСТ8731-74 Сталь 20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м)</w:t>
            </w:r>
          </w:p>
        </w:tc>
      </w:tr>
      <w:tr>
        <w:trPr/>
        <w:tc>
          <w:tcPr>
            <w:tcW w:w="2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4 ст. 20 по ГОСТ 8732-78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20 ГОСТ8731-74 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7.00 (м)</w:t>
            </w:r>
          </w:p>
        </w:tc>
      </w:tr>
      <w:tr>
        <w:trPr/>
        <w:tc>
          <w:tcPr>
            <w:tcW w:w="2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76х4 ст. 20 ГОСТ 8732-78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76x4 ГОСТ 8732-78/В20 ГОСТ 8731-74, Кроме изготовленных из слитка, с гарантией гидроиспытания, сталь20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2.00 (м)</w:t>
            </w:r>
          </w:p>
        </w:tc>
      </w:tr>
      <w:tr>
        <w:trPr/>
        <w:tc>
          <w:tcPr>
            <w:tcW w:w="2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4,5 ст. В 20 ГОСТ 8732-78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7.00 (м)</w:t>
            </w:r>
          </w:p>
        </w:tc>
      </w:tr>
      <w:tr>
        <w:trPr/>
        <w:tc>
          <w:tcPr>
            <w:tcW w:w="2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5х3 ст. 20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8734-78/В20 ГОСТ8731-74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2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3 ст. 20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4-78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2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3,5 ст. 20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м)</w:t>
            </w:r>
          </w:p>
        </w:tc>
      </w:tr>
      <w:tr>
        <w:trPr/>
        <w:tc>
          <w:tcPr>
            <w:tcW w:w="2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4 ст. 20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8732-78/В20 ГОСТ8731-74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2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5х3 ст. 20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45х3 ГОСТ8734-78/В20 ГОСТ8731-74 Сталь 20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2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5 ст. 20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159x5 ГОСТ 8732-78/В20 ГОСТ 8731-74, Кроме изготовленных из слитка, с гарантией гидроиспытания, сталь20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7.2024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7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7.2024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34:51Z</dcterms:created>
  <dc:creator/>
  <dc:description/>
  <dc:language>en-US</dc:language>
  <cp:lastModifiedBy/>
  <cp:lastPrinted>1995-11-21T17:41:00Z</cp:lastPrinted>
  <dcterms:modified xsi:type="dcterms:W3CDTF">2024-07-08T11:34:51Z</dcterms:modified>
  <cp:revision>2</cp:revision>
  <dc:subject/>
  <dc:title/>
</cp:coreProperties>
</file>