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31. Клапан запорный мембранный R690; Клапан запорный мембранный GEMU 690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31. Клапан запорный мембранный R690; Клапан запорный мембранный GEMU 69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0"/>
        <w:gridCol w:w="2406"/>
        <w:gridCol w:w="1942"/>
      </w:tblGrid>
      <w:tr>
        <w:trPr/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R690 DN 50 PN 1 МПа ст.PР фланцевый КОФ тип 01 исп.В кл.герм.А пневматически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мембранный GEMU 690 DN 25 PN 1 МПа PVDF фланцевый КОФ исп 1 кл.герм.А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4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31:42Z</dcterms:created>
  <dc:creator/>
  <dc:description/>
  <dc:language>en-US</dc:language>
  <cp:lastModifiedBy/>
  <cp:lastPrinted>1995-11-21T17:41:00Z</cp:lastPrinted>
  <dcterms:modified xsi:type="dcterms:W3CDTF">2024-07-08T11:31:42Z</dcterms:modified>
  <cp:revision>2</cp:revision>
  <dc:subject/>
  <dc:title/>
</cp:coreProperties>
</file>