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Шкаф коммутационный NSBo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4"/>
        <w:gridCol w:w="1689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1] Патч-панель 19" 1U 16 портов RJ-45 категория 5e PP3-19-16-8P8C-C5E-110D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11] Органайзер кабельный CM-1U-PL-COV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CM-1U-PL-COV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0] Шкаф коммутационный NSBox-4081HR (RX11F36H09C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0] Патч-корд FC-S2-9-LC/UR-SC/UR-H-15M-LSZH-YL 1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SC/UR-H-15M-LSZH-YL 1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3] Шкаф телекоммуникационный Cabeus SH-05F-9U60/45m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Cabeus SH-05F-9U60/45m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1] Шкаф коммутационный NSBox-2040HR(UX15F44H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HR(UX15F44H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2] Органайзер кабельный СМ-1U-D53-PL-COV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51] Патч-корд PC-FTP-LSZH RJ45-cat.5e 1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4] Патч-корд PC-LMP-STP-RJ45-RJ45-C5e-15M-LSZH-GY 1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15M-LSZH-GY 1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6] Патч-корд SC-SC/UPC SM(9/125) duplex d.16мм 7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(9/125) duplex d.16мм 7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5] Патч-корд SC-SC/UPC SM (9/125) duplex d.16 мм 6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) duplex d.16 мм 6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28] Шкаф коммутационный NSBox-4081R(RX11F36F014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R(RX11F36F014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0] Патч-корд PC-LMP-STP-RJ45-RJ45-C5e-LSZH-GY 1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1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2] Патч-корд PC-LMP-STP-RJ45-RJ45-C5e-LSZH-GY 2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2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1] Патч-корд FC-S2-9-SC/UR-SC/UR-H-LSZH-YL 1.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LSZH-YL 1.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8] Патч корд SC-SC/UPC SM (9/125) duplex d.16 мм 10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 (9/125) duplex d.16 мм 10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29] Шкаф коммутационный NSBox-2040R (UX15F44F) NSGat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R (UX15F44F) NSGat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7] Патч корд SC-SC/UPC SM(9/125) duplex d.16мм 80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(9/125) duplex d.16мм 8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5] Розетка компьютерная внешняя SB1-1-8P8C-C5e-SH-WH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9] Патч-корд FC-D2-9-SC/UR-SC/UR-H-5M-LSZH-YL 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SC/UR-SC/UR-H-5M-LSZH-YL 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6:59Z</dcterms:created>
  <dc:creator/>
  <dc:description/>
  <dc:language>en-US</dc:language>
  <cp:lastModifiedBy/>
  <cp:lastPrinted>1995-11-21T17:41:00Z</cp:lastPrinted>
  <dcterms:modified xsi:type="dcterms:W3CDTF">2024-07-08T10:27:00Z</dcterms:modified>
  <cp:revision>2</cp:revision>
  <dc:subject/>
  <dc:title/>
</cp:coreProperties>
</file>