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ОЛНОМ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12030024478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Власова Екатерина Эдуардовна, тел.: 8(912) 880 46 69, e-mail: Vlasova.e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бель ВВГнг(А)-LS (151000-156,162,163,165,167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бель ВВГнг(А)-LS (151000-156,162,163,165,167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93"/>
        <w:gridCol w:w="2835"/>
        <w:gridCol w:w="2210"/>
      </w:tblGrid>
      <w:tr>
        <w:trPr/>
        <w:tc>
          <w:tcPr>
            <w:tcW w:w="45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268] Кабель ВВГнг(А)-LS 5 х2.5 -0.66 [ед. измерения: м]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5 х2.5 -0.66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8.00 (м)</w:t>
            </w:r>
          </w:p>
        </w:tc>
      </w:tr>
      <w:tr>
        <w:trPr/>
        <w:tc>
          <w:tcPr>
            <w:tcW w:w="45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620] Кабель ВВГнг(А)-LS 4 х4 -0.66 [ед. измерения: м]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4 х4 -0.66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23.00 (м)</w:t>
            </w:r>
          </w:p>
        </w:tc>
      </w:tr>
      <w:tr>
        <w:trPr/>
        <w:tc>
          <w:tcPr>
            <w:tcW w:w="45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189] Кабель ВВГнг(А)-LS 5 х1.5 -1 [ед. измерения: м]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5 х1.5 -1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5.00 (м)</w:t>
            </w:r>
          </w:p>
        </w:tc>
      </w:tr>
      <w:tr>
        <w:trPr/>
        <w:tc>
          <w:tcPr>
            <w:tcW w:w="45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342] Кабель ВВГнг(А)-LS 3 х4 -0.66 [ед. измерения: м]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3 х4 -0.66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90.00 (м)</w:t>
            </w:r>
          </w:p>
        </w:tc>
      </w:tr>
      <w:tr>
        <w:trPr/>
        <w:tc>
          <w:tcPr>
            <w:tcW w:w="45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149] Кабель ВВГнг(А)-LS 4 х2.5 -0.66 [ед. измерения: м]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4 х2.5 -0.66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96.00 (м)</w:t>
            </w:r>
          </w:p>
        </w:tc>
      </w:tr>
      <w:tr>
        <w:trPr/>
        <w:tc>
          <w:tcPr>
            <w:tcW w:w="45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161] Кабель ВВГнг(А)-LS 5 х120 -1 [ед. измерения: м]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5 х120 -1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0.00 (м)</w:t>
            </w:r>
          </w:p>
        </w:tc>
      </w:tr>
      <w:tr>
        <w:trPr/>
        <w:tc>
          <w:tcPr>
            <w:tcW w:w="45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183] Кабель ВВГнг(А)-LS 4 х16 -1 [ед. измерения: м]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4 х16 -1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2.00 (м)</w:t>
            </w:r>
          </w:p>
        </w:tc>
      </w:tr>
      <w:tr>
        <w:trPr/>
        <w:tc>
          <w:tcPr>
            <w:tcW w:w="45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182] Кабель ВВГнг(А)-LS 4 х10 -1 [ед. измерения: м]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4 х10 -1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79.00 (м)</w:t>
            </w:r>
          </w:p>
        </w:tc>
      </w:tr>
      <w:tr>
        <w:trPr/>
        <w:tc>
          <w:tcPr>
            <w:tcW w:w="45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187] Кабель ВВГнг(А)-LS 4 х6 -1 [ед. измерения: м]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4 х6 -1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13.00 (м)</w:t>
            </w:r>
          </w:p>
        </w:tc>
      </w:tr>
      <w:tr>
        <w:trPr/>
        <w:tc>
          <w:tcPr>
            <w:tcW w:w="45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163] Кабель ВВГнг(А)-LS 5 х16 -0.66 [ед. измерения: м]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5 х16 -0.66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м)</w:t>
            </w:r>
          </w:p>
        </w:tc>
      </w:tr>
      <w:tr>
        <w:trPr/>
        <w:tc>
          <w:tcPr>
            <w:tcW w:w="45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185] Кабель ВВГнг(А)-LS 4 х35 -1 [ед. измерения: м]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4 х35 -1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68.00 (м)</w:t>
            </w:r>
          </w:p>
        </w:tc>
      </w:tr>
      <w:tr>
        <w:trPr/>
        <w:tc>
          <w:tcPr>
            <w:tcW w:w="45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162] Кабель ВВГнг(А)-LS 5 х150 -1 [ед. измерения: м]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5 х150 -1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0.00 (м)</w:t>
            </w:r>
          </w:p>
        </w:tc>
      </w:tr>
      <w:tr>
        <w:trPr/>
        <w:tc>
          <w:tcPr>
            <w:tcW w:w="45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1307] Кабель ВВГнг(А)-LS 1 х16 -0.66 [ед. измерения: м]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1 х16 -0.66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м)</w:t>
            </w:r>
          </w:p>
        </w:tc>
      </w:tr>
      <w:tr>
        <w:trPr/>
        <w:tc>
          <w:tcPr>
            <w:tcW w:w="45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157] Кабель ВВГнг(А)-LS 4 х70 -1 [ед. измерения: м]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4 х70 -1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5.00 (м)</w:t>
            </w:r>
          </w:p>
        </w:tc>
      </w:tr>
      <w:tr>
        <w:trPr/>
        <w:tc>
          <w:tcPr>
            <w:tcW w:w="45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178] Кабель ВВГнг(А)-LS 3 х1.5 -1 [ед. измерения: м]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3 х1.5 -1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м)</w:t>
            </w:r>
          </w:p>
        </w:tc>
      </w:tr>
      <w:tr>
        <w:trPr/>
        <w:tc>
          <w:tcPr>
            <w:tcW w:w="45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679] Кабель ВВГнг(А)-LS 5 х1.5 -0.66 [ед. измерения: м]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5 х1.5 -0.66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75.00 (м)</w:t>
            </w:r>
          </w:p>
        </w:tc>
      </w:tr>
      <w:tr>
        <w:trPr/>
        <w:tc>
          <w:tcPr>
            <w:tcW w:w="45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159] Кабель ВВГнг(А)-LS 5 х10 -0.66 [ед. измерения: м]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5 х10 -0.66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м)</w:t>
            </w:r>
          </w:p>
        </w:tc>
      </w:tr>
      <w:tr>
        <w:trPr/>
        <w:tc>
          <w:tcPr>
            <w:tcW w:w="45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434] Кабель ВВГнг(А)-LS 4 х1.5 -0.66 [ед. измерения: м]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4 х1.5 -0.66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84.00 (м)</w:t>
            </w:r>
          </w:p>
        </w:tc>
      </w:tr>
      <w:tr>
        <w:trPr/>
        <w:tc>
          <w:tcPr>
            <w:tcW w:w="45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697] Кабель ВВГнг(А)-LS 3 х1.5 -0.66 [ед. измерения: м]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3 х1.5 -0.66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06.00 (м)</w:t>
            </w:r>
          </w:p>
        </w:tc>
      </w:tr>
      <w:tr>
        <w:trPr/>
        <w:tc>
          <w:tcPr>
            <w:tcW w:w="45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150] Кабель ВВГнг(А)-LS 4 х2.5 -1 [ед. измерения: м]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4 х2.5 -1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73.00 (м)</w:t>
            </w:r>
          </w:p>
        </w:tc>
      </w:tr>
      <w:tr>
        <w:trPr/>
        <w:tc>
          <w:tcPr>
            <w:tcW w:w="45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171] Кабель ВВГнг(А)-LS 5 х6 -0.66 [ед. измерения: м]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5 х6 -0.66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4.00 (м)</w:t>
            </w:r>
          </w:p>
        </w:tc>
      </w:tr>
      <w:tr>
        <w:trPr/>
        <w:tc>
          <w:tcPr>
            <w:tcW w:w="45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193] Кабель ВВГнг(А)-LS 5 х25 -1 [ед. измерения: м]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5 х25 -1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85.00 (м)</w:t>
            </w:r>
          </w:p>
        </w:tc>
      </w:tr>
      <w:tr>
        <w:trPr/>
        <w:tc>
          <w:tcPr>
            <w:tcW w:w="45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170] Кабель ВВГнг(А)-LS 5 х50 -1 [ед. измерения: м]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5 х50 -1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4.00 (м)</w:t>
            </w:r>
          </w:p>
        </w:tc>
      </w:tr>
      <w:tr>
        <w:trPr/>
        <w:tc>
          <w:tcPr>
            <w:tcW w:w="45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192] Кабель ВВГнг(А)-LS 5 х2.5 -1 [ед. измерения: м]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5 х2.5 -1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м)</w:t>
            </w:r>
          </w:p>
        </w:tc>
      </w:tr>
      <w:tr>
        <w:trPr/>
        <w:tc>
          <w:tcPr>
            <w:tcW w:w="45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191] Кабель ВВГнг(А)-LS 5 х16 -1 [ед. измерения: м]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5 х16 -1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1.00 (м)</w:t>
            </w:r>
          </w:p>
        </w:tc>
      </w:tr>
      <w:tr>
        <w:trPr/>
        <w:tc>
          <w:tcPr>
            <w:tcW w:w="45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154] Кабель ВВГнг(А)-LS 4 х4 -1 [ед. измерения: м]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4 х4 -1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36.00 (м)</w:t>
            </w:r>
          </w:p>
        </w:tc>
      </w:tr>
      <w:tr>
        <w:trPr/>
        <w:tc>
          <w:tcPr>
            <w:tcW w:w="45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174] Кабель ВВГнг(А)-LS 5 х95 -1 [ед. измерения: м]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5 х95 -1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0.00 (м)</w:t>
            </w:r>
          </w:p>
        </w:tc>
      </w:tr>
      <w:tr>
        <w:trPr/>
        <w:tc>
          <w:tcPr>
            <w:tcW w:w="45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152] Кабель ВВГнг(А)-LS 4 х25 -1 [ед. измерения: м]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4 х25 -1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9.00 (м)</w:t>
            </w:r>
          </w:p>
        </w:tc>
      </w:tr>
      <w:tr>
        <w:trPr/>
        <w:tc>
          <w:tcPr>
            <w:tcW w:w="45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173] Кабель ВВГнг(А)-LS 5 х70 -1 [ед. измерения: м]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5 х70 -1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м)</w:t>
            </w:r>
          </w:p>
        </w:tc>
      </w:tr>
      <w:tr>
        <w:trPr/>
        <w:tc>
          <w:tcPr>
            <w:tcW w:w="45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625] Кабель ВВГнг(А)-LS 5 х4 -0.66 [ед. измерения: м]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5 х4 -0.66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28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1 июл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31 июл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9 августа 2024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12 августа 2024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8 июля 2024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Корректировка заявк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9:54:21Z</dcterms:created>
  <dc:creator/>
  <dc:description/>
  <dc:language>en-US</dc:language>
  <cp:lastModifiedBy/>
  <cp:lastPrinted>1995-11-21T17:41:00Z</cp:lastPrinted>
  <dcterms:modified xsi:type="dcterms:W3CDTF">2024-07-08T09:54:22Z</dcterms:modified>
  <cp:revision>2</cp:revision>
  <dc:subject/>
  <dc:title/>
</cp:coreProperties>
</file>