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5"/>
        <w:gridCol w:w="4996"/>
        <w:gridCol w:w="1567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: 61 смЦвет ножек: КоричневыйЦвет столешницы: ЗолотойМатериал ножек: Сталь, МраморМатериал столешницы: Сталь; Высота: 61 смЦвет ножек: КоричневыйЦвет столешницы: ЗолотойМатериал ножек: Сталь, МраморМатериал столешницы: Сталь. 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; для посетителей Sunon ПАРОС 604-3C. 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. С монтажо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с монтаж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а указывается с учетом доставки и сборки мебел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Доставку и монтаж включить в стоимость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 - г. Великий Новгород, площадка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на условиях отсрочка платежа 10-30 раб.дн. - указать допустимый срок отсрочки по Договор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и выполнения работ указать с учётом поставки и сборки мебел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6:46Z</dcterms:created>
  <dc:creator/>
  <dc:description/>
  <dc:language>en-US</dc:language>
  <cp:lastModifiedBy/>
  <cp:lastPrinted>1995-11-21T17:41:00Z</cp:lastPrinted>
  <dcterms:modified xsi:type="dcterms:W3CDTF">2024-07-08T09:26:46Z</dcterms:modified>
  <cp:revision>2</cp:revision>
  <dc:subject/>
  <dc:title/>
</cp:coreProperties>
</file>