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РМП A-40001-2024-33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РМП A-40001-2024-33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0"/>
        <w:gridCol w:w="2994"/>
        <w:gridCol w:w="2604"/>
      </w:tblGrid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77- ХБ- А- Ст3сп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3сп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ХБ- А- ст.3пс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ХБ- А- ст.3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Х- А11- ст.ВСт3пс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, 2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, 2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9:27Z</dcterms:created>
  <dc:creator/>
  <dc:description/>
  <dc:language>en-US</dc:language>
  <cp:lastModifiedBy/>
  <cp:lastPrinted>1995-11-21T17:41:00Z</cp:lastPrinted>
  <dcterms:modified xsi:type="dcterms:W3CDTF">2024-07-08T09:19:27Z</dcterms:modified>
  <cp:revision>2</cp:revision>
  <dc:subject/>
  <dc:title/>
</cp:coreProperties>
</file>