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23. Шкаф управления ШУПЧ-ЕА312А-1 (Аммиак 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23. Шкаф управления ШУПЧ-ЕА312А-1 (Аммиак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5"/>
        <w:gridCol w:w="3546"/>
        <w:gridCol w:w="1947"/>
      </w:tblGrid>
      <w:tr>
        <w:trPr/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9] Шкаф управления в комплекте с ПЧ по ОЛ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ПЧ-ЕА312А-1 (07488-1101-043-3.2-ЭМ.ОЛ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18Z</dcterms:created>
  <dc:creator/>
  <dc:description/>
  <dc:language>en-US</dc:language>
  <cp:lastModifiedBy/>
  <cp:lastPrinted>1995-11-21T17:41:00Z</cp:lastPrinted>
  <dcterms:modified xsi:type="dcterms:W3CDTF">2024-07-08T09:05:18Z</dcterms:modified>
  <cp:revision>2</cp:revision>
  <dc:subject/>
  <dc:title/>
</cp:coreProperties>
</file>