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ин пазовый бамбук, Шнур-чулок ШЧП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н пазовый бамбук, Шнур-чулок ШЧП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2846"/>
        <w:gridCol w:w="2217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8 00 00002] Клин пазовый 5,6х3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,6х3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8 00 00001] Клин пазовый 5х4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х4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8 00 00004] Клин пазовый бамбук 6х2х300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6х2х30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8 00 00003] Клин пазовый бамбук 3х2300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3х230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8 00 00006] Клин пазовый бамбук 4х2х300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4х2х30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18] Шнур-чулок ШЧПЭ d.4,0 мм [ед. измерения: м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4,0 мм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8 00 00005] Клин пазовый СП 8х2х1000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8х2х100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8 00 00008] Клин пазовый СП 7х2х1000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7х2х100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16] Шнур-чулок ШЧПЭ d.2,0 мм [ед. измерения: м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2,0 мм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8 00 00007] Клин пазовый СП 9х2х1000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9х2х100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19] Шнур-чулок ШЧПЭ d.8,0 мм [ед. измерения: м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4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ля 2024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9:33Z</dcterms:created>
  <dc:creator/>
  <dc:description/>
  <dc:language>en-US</dc:language>
  <cp:lastModifiedBy/>
  <cp:lastPrinted>1995-11-21T17:41:00Z</cp:lastPrinted>
  <dcterms:modified xsi:type="dcterms:W3CDTF">2024-07-08T08:59:34Z</dcterms:modified>
  <cp:revision>2</cp:revision>
  <dc:subject/>
  <dc:title/>
</cp:coreProperties>
</file>