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бензорезу,ТЭМ1,ТЭМ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бензорезу,ТЭМ1,ТЭМ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199"/>
        <w:gridCol w:w="1921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0] Реле времени РЭВ-812 (75В)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5 00 00002] Колодка тормозная ТЭМ1.40.60.02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ЭМ1.40.60.02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47] Щетка стеклоочистителя СЛ-440 ТЭМ2.40.14.209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Л-440 ТЭМ2.40.14.20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28] Втулка вала привода Д50. 34. 008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привода Д50. 34. 00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85] Фильтр топливный грубой очистки А23.20.000-01 Д-14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А23.20.000-01 Д-14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34] Катушка стартера к бензорез Хускварна K1270 Rai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тартера к бензорез Хускварна K1270 Rail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21] Стекло топливного бака тепловоза ТЭМ2.20.08.10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опливного бака тепловоза ТЭМ2.20.08.10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7] Кран ТЭМ2. 10. 10. 03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ЭМ2. 10. 10. 03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87] Масленка 2.3.45 Ц6хр ТЭМ2. 10.60. 00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2.3.45 Ц6хр ТЭМ2. 10.60. 00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95] Электродвигатель ДВ-75У3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42] Шайба двухвитковая 25 ГОСТ 21797-201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25 ГОСТ 21797-201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1] Головка кардана А36 -С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ардана А36 -С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10Z</dcterms:created>
  <dc:creator/>
  <dc:description/>
  <dc:language>en-US</dc:language>
  <cp:lastModifiedBy/>
  <cp:lastPrinted>1995-11-21T17:41:00Z</cp:lastPrinted>
  <dcterms:modified xsi:type="dcterms:W3CDTF">2024-07-08T08:09:10Z</dcterms:modified>
  <cp:revision>2</cp:revision>
  <dc:subject/>
  <dc:title/>
</cp:coreProperties>
</file>