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HIGER 08.07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HIGER 08.07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5"/>
        <w:gridCol w:w="2573"/>
        <w:gridCol w:w="2130"/>
      </w:tblGrid>
      <w:tr>
        <w:trPr/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яжитель ремня Higer KLQ6119TQ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поперечной тяги левый Автобус Higer KLQ6119TQ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ара правая 37V11200-PCT-A1 HIGER KLQ 6119 TQ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продольной тяги левая резьба Автобус Higer KLQ6119TQ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ара левая 37V11100-PCT-A1 HIGER KLQ 6119 TQ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автобус Higer KLQ 6119TQ (2)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продольной тяги правая резьба Автобус Higer KLQ6119TQ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поперечной тяги правый Автобус Higer KLQ6119TQ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карданного вала автобус Higer KLQ 6119TQ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открывания двери Автобус Higer KLQ6119TQ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лоочистителя L-1000 Автобус Higer KLQ6119TQ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автобус Higer KLQ 6119TQ 29ERL-03503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ормозной правый 35V5C-27504 HIGER KLQ 6119 TQ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53VL1-03001-PCT (Glass) HIGER KLQ 6119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ормозной левый 35V5C-27503 HIGER KLQ 6119 TQ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печки салона автобус Higer KLQ 6119TQ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тормозной колодки задний автобус Higer KLQ 6119TQ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AF 26433 Higer KLQ 6119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обдува ветрового стекла автобус Higer KLQ 6119TQ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поворотного круга специальный для УДС-114 Татра 9Е-1Z30-0980-16-1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обводной 8РК 1803 автобус Higer KLQ6119TQ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рикаточный шиномонтажный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AF 26434 Higer KLQ 6119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автобус Higer KLQ 6119TQ (1)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AV13x975 автобус Higer KLQ6119TQ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AV22x1020 автобус Higer KLQ6119TQ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AV22x1890 автобус Higer KLQ6119TQ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противотуманная 37A07-32010-PCT-A1 HIGER RQ6119TQ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-гайка задняя Автобус Higer KLQ 6119TQ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сцепления Higer KLQ6119TQ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сцепления Higer KLQ6119TQ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шкворней передней оси Автобус Higer KLQ6119TQ 30VB1-01505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правый автобус Higer KLQ 6119TQ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левый автобус Higer KLQ 6119TQ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2АV15x2010 автобус Higer KLQ6119TQ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4 11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5:54Z</dcterms:created>
  <dc:creator/>
  <dc:description/>
  <dc:language>en-US</dc:language>
  <cp:lastModifiedBy/>
  <cp:lastPrinted>1995-11-21T17:41:00Z</cp:lastPrinted>
  <dcterms:modified xsi:type="dcterms:W3CDTF">2024-07-08T08:05:55Z</dcterms:modified>
  <cp:revision>2</cp:revision>
  <dc:subject/>
  <dc:title/>
</cp:coreProperties>
</file>