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93. Молниеприемники МСС-1.2К-7000-0,4ГЦ(II/50/I) (КС Стр-во установки компресcии CO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93. Молниеприемники МСС-1.2К-7000-0,4ГЦ(II/50/I) (КС Стр-во установки компресcии CO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3063"/>
        <w:gridCol w:w="2005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2 00 00037] Молниеприемник МСС-1.2К-7000-0,4ГЦ(II/50/I) [ед. измерения: шт]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ниеприемник МСС-1.2К-7000-0,4ГЦ(II/50/I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5:48Z</dcterms:created>
  <dc:creator/>
  <dc:description/>
  <dc:language>en-US</dc:language>
  <cp:lastModifiedBy/>
  <cp:lastPrinted>1995-11-21T17:41:00Z</cp:lastPrinted>
  <dcterms:modified xsi:type="dcterms:W3CDTF">2024-07-08T08:05:48Z</dcterms:modified>
  <cp:revision>2</cp:revision>
  <dc:subject/>
  <dc:title/>
</cp:coreProperties>
</file>