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334. Лампы, Электрокомплектующ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вец Елена Сергеевна, тел.: +79643124789, e-mail: eshvets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334. Лампы, Электрокомплектующ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16"/>
        <w:gridCol w:w="2629"/>
        <w:gridCol w:w="2193"/>
      </w:tblGrid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игнальная XB-1L24V 24В зеленый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бус для переноса люминесцентных ламп T8 х 4 L=1200 мм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олятор фасонный КВПТ 13.5х8.5х20+22.5х5 мм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8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бус для переноса люминесцентных ламп T8 х 4 L=600мм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накаливания КМ 24-90 90Вт 24В Т6,8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8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 решеткой для вентилятора ВФИ 65-105 м3 час YVR10D-EF-065-55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TITAN 5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игнальная XB-1L24R 24В красный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7:50:32Z</dcterms:created>
  <dc:creator/>
  <dc:description/>
  <dc:language>en-US</dc:language>
  <cp:lastModifiedBy/>
  <cp:lastPrinted>1995-11-21T17:41:00Z</cp:lastPrinted>
  <dcterms:modified xsi:type="dcterms:W3CDTF">2024-07-08T07:50:32Z</dcterms:modified>
  <cp:revision>2</cp:revision>
  <dc:subject/>
  <dc:title/>
</cp:coreProperties>
</file>