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1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0"/>
        <w:gridCol w:w="1644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08] Реле программируемое Schneider Electric Zelio SR3B101BD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граммируемое Schneider Electric Zelio SR3B101BD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2] Измеритель сопротивления изоляции многофункциональный MIC-3 0-3000мОм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многофункциональный MIC-3 0-3000мО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8] Модуль буферный DRB-24V020ABN, 24VDC / 1A, 5 сек. DRB-24V020ABN,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уферный DRB-24V020ABN, 24VDC / 1A, 5 сек. DRB-24V020ABN,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94] Перегородка разделительная межфазная PB 25мм 4pcs XT1-XT3 3p 1SDA066674R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межфазная PB 25мм 4pcs XT1-XT3 3p 1SDA066674R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13] Калибратор токовой петли 4-20 мА UPSIII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4-20 мА UPSIII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38] Пускатель магнитный ПМ12-040150 УХЛ4 В 110В/36В/24В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040150 УХЛ4 В 110В/36В/24В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7 00 00 00015] Привод виброрейки ENAR QP 38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иброрейки ENAR QP 38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6] Звонок громкого боя МЗМ-1 22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МЗМ-1 22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6] Кнопка управления XB5AA42 цвет красный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A42 цвет красный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3] Ящик силовой с рубильником ЯРП-2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П-2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2] Ящик силовой с рубильником ЯБЗ-250-2У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БЗ-250-2У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01] Измеритель-регулятор технологический ИРТ5920Н /ПВИ/ RS485/ ГП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хнологический ИРТ5920Н /ПВИ/ RS485/ ГП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0] Пускатель магнитный ПМЛ-4100-63А 38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58] Вибропреобразователь пьезоэлектрический ВК-310С 22234-0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0С 22234-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269] Крышка кабельного лотка CT-LC-300-PG 300мм т.1 мм ст.оц.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05] Замок кольцевой шинозащитная цепь 2617709 Erlau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ольцевой шинозащитная цепь 2617709 Erlau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30] Контроллер промышленный логический PLC 3176004550 ST103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мышленный логический PLC 3176004550 ST10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81] Контакт состояния OF+OF/SD для С60/C120 26929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OF+OF/SD для С60/C120 2692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58] Резистор С2-33-Н-0,25 11 Ом 0,25Вт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 11 Ом 0,25В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6] Индикатор напряжения HAUPA 103800 40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HAUPA 103800 40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65] Трансформатор тока ТЛО-10 M9BC 3000/ 5А -0.5FS/0.5FS/10/1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M9BC 3000/ 5А -0.5FS/0.5FS/10/1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62] Трансформатор тока ТЛО-10 M11BC 300/ 5А -0,5FS/10P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M11BC 300/ 5А -0,5FS/10P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67] Аппарат пускорегулирующий ЭПРА Л-220-1х350-2222-18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Л-220-1х350-2222-1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94] Тензодатчик МВ150-20-С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МВ150-20-С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75] Тепловычислитель СПТ 96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ычислитель СПТ 96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13] Реле газовое Бухгольца BF80/Q10-1.28.33.44-024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газовое Бухгольца BF80/Q10-1.28.33.44-024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25] Пускатель ПРМ-250М-1 380/66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67] Шина медная электротехническая М1Т 4х30х4000 мм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электротехническая М1Т 4х30х400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68] Шина медная электротехническая М1Т 3х25х4000 мм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электротехническая М1Т 3х25х400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48] Фонарь светодиодный Fenix TK35UE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5 00 00008] Стартер ST151 4-22W / 220-240 BASIC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8] Контакт состояния iOF Acti 9 A9A26924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Acti 9 A9A2692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34] Переключатель M3SS4-10B 1SFA611213R100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6] Тестер TMN 7200 plus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TMN 7200 plu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21] Дроссель 1И 400 ДРЛ 44Н-00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400 ДРЛ 44Н-00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7 00 00005] Влагомер поточный Микрорадар-11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поточный Микрорадар-11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87] Техпластина трансформаторная УМ 20мм для трансформаторов [ед. измерения: кг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20мм для трансформаторо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14] Аккумулятор Delta HR 12-9 (12V / 9Ah) для UPS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86] Техпластина трансформаторная УМ 10мм для трансформаторов [ед. измерения: кг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10мм для трансформаторо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85] Техпластина трансформаторная УМ 5мм для трансформаторов [ед. измерения: кг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пластина трансформаторная УМ 5мм для трансформаторо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22] Счетчик многотарифный ПСЧ-4ТМ.05МК.0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ПСЧ-4ТМ.05МК.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31] Реле времени Siemens 3RP1574-1NP3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Siemens 3RP1574-1NP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96] Теплосчетчик ЛОГИКА 894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счетчик ЛОГИКА 894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8] Мультиметр цифровой MAS 830L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 830L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8] Контактор КВТ 1,14-4/400, 230В, In=5 /0,5A,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 1,14-4/400, 230В, In=5 /0,5A,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7] Указатель напряжения двухполюсной 400В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2] Кабельный тестер LA-10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7] Тестер кабельный NF-8601S RU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4] Кнопка управления ABLFS-22 цвет зеленый BBT30-ABLFS-K06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цвет зеленый BBT30-ABLFS-K0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5] Кнопка управления ABLFS-22 цвет красный ВВТ30-ABLFS-К04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цвет красный ВВТ30-ABLFS-К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59] Переключатель КПУ11-10/109 SQ0715-009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ПУ11-10/109 SQ0715-009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48] Мультиметр цифровой DT-9926 CEM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DT-9926 CEM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7] Муфта концевая POLT-12D/3XI-H1-L12B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1-L12B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28] Контактор HiMC80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HiMC8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94] Лоток кабельный неперфорированный 200х80х3000 ст.оц. арт.35064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11] Тестер универсальный LAN-TESTER LT-10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универсальный LAN-TESTER LT-1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04] Дроссель 1И 250 ДНаТ 46-00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НаТ 46-00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068] Ввод силового трансформатора ВСТ-1/2500 к ТМ 1600 кВА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силового трансформатора ВСТ-1/2500 к ТМ 1600 к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3 00 00 00021] Устройство зарядное LAUREL-1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LAUREL-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5] Трансформатор напряжения емкостной НДКМ-150 150000/v3, 100/v3, 100/v3, 100. 2000 ВА 0,2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4] Трансформатор напряжения ОСМР-1- 380/220 220 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ОСМР-1- 380/220 220 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9] Терминал защиты микропроцессорный Sepam S41 S1000MDS41R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S41 S1000MDS41R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1 00 00017] Цоколь ведомый ВИЛЕ.301213.006-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ведомый ВИЛЕ.301213.006-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1 00 00016] Цоколь ведущий ВИЛЕ.301213.007-11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ведущий ВИЛЕ.301213.007-1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75] Измеритель сопротивления петли "фаза-ноль" ИФН-30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петли "фаза-ноль" ИФН-3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апреля 2024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4 года в 12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4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ты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3:12Z</dcterms:created>
  <dc:creator/>
  <dc:description/>
  <dc:language>en-US</dc:language>
  <cp:lastModifiedBy/>
  <cp:lastPrinted>1995-11-21T17:41:00Z</cp:lastPrinted>
  <dcterms:modified xsi:type="dcterms:W3CDTF">2024-07-08T07:33:13Z</dcterms:modified>
  <cp:revision>2</cp:revision>
  <dc:subject/>
  <dc:title/>
</cp:coreProperties>
</file>