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 EI60 (тех. перевооружен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 EI60 (тех. перевооружен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1"/>
        <w:gridCol w:w="2387"/>
        <w:gridCol w:w="1920"/>
      </w:tblGrid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EI60 1000х2100(h) металлический, RAL7035 с замком, петлями, ручками, доводчиком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9:48Z</dcterms:created>
  <dc:creator/>
  <dc:description/>
  <dc:language>en-US</dc:language>
  <cp:lastModifiedBy/>
  <cp:lastPrinted>1995-11-21T17:41:00Z</cp:lastPrinted>
  <dcterms:modified xsi:type="dcterms:W3CDTF">2024-07-08T07:29:49Z</dcterms:modified>
  <cp:revision>2</cp:revision>
  <dc:subject/>
  <dc:title/>
</cp:coreProperties>
</file>