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синтеза и дистилляции карбамида № 1-4, лот  2024-31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синтеза и дистилляции карбамида № 1-4, лот  2024-31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5214"/>
        <w:gridCol w:w="2072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PG 311-1, PG 311-3.Манометр показывающий в соответствии с 33770-822-АТХ.ОЛ2.2-405.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PG 311-2, PG 311-4.Манометр показывающий в соответствии с 33770-822-АТХ.ОЛ2.2-406.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4:11Z</dcterms:created>
  <dc:creator/>
  <dc:description/>
  <dc:language>en-US</dc:language>
  <cp:lastModifiedBy/>
  <cp:lastPrinted>1995-11-21T17:41:00Z</cp:lastPrinted>
  <dcterms:modified xsi:type="dcterms:W3CDTF">2024-07-08T07:24:11Z</dcterms:modified>
  <cp:revision>2</cp:revision>
  <dc:subject/>
  <dc:title/>
</cp:coreProperties>
</file>