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МП, РУТЕК3 (лот A-40001-2024-333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МП, РУТЕК3 (лот A-40001-2024-333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5"/>
        <w:gridCol w:w="4715"/>
        <w:gridCol w:w="1908"/>
      </w:tblGrid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 ХА(КХ) Эм BB(i)-80 1х2 x 1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2.13-031-73625593-2017. Или аналог в соответствии с опросным листом 33763-1001-АТХ.ОЛ7-3.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5.00 (м)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-LS XA(КХ) Эм ВВ(i)-80 5х2 x 1.5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2.13-031-73625593-2017. Или аналог в соответствии с опросным листом 33763-1001-АТХ.ОЛ7-7.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пог.м)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МТГВЭВнг(А) ХК 1х2 x 2.5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70-822-АТХ.ОЛ10-01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 2х2 x1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3581-028-73625593-2015. Или аналог в соответствии с опросным листом 33763-1001-АТХ.ОЛ7-4.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0.00 (м)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0.75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м)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14х2 x1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3581-028-73625593-2015. Или аналог в соответствии с опросным листом 33763-1001-АТХ.ОЛ7-6.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0.00 (м)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ШВнг(А)-LS 2х2 x0.75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 4 x1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3581-028-73625593-2015. Или аналог в соответствии с опросным листом 33763-1001-АТХ.ОЛ7-5.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м)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ШВнг(А)-LS 4х2 x0.75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м)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ШВнг(А)-LS 1х2 x0.75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0.75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10х2 x1.5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3581-028-73625593-2015. Или аналог в соответствии с опросным листом 33763-1001-АТХ.ОЛ7-12.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0.00 (м)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4х2 x0.75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4х3 x1.5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9х2 x0.75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3581-028-73625593-2015. Или аналог в соответствии с опросным листом 33763-1001-АТХ.ОЛ7-14.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5.00 (м)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 LS 14х 2 х 1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,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53:17Z</dcterms:created>
  <dc:creator/>
  <dc:description/>
  <dc:language>en-US</dc:language>
  <cp:lastModifiedBy/>
  <cp:lastPrinted>1995-11-21T17:41:00Z</cp:lastPrinted>
  <dcterms:modified xsi:type="dcterms:W3CDTF">2024-07-08T06:53:18Z</dcterms:modified>
  <cp:revision>2</cp:revision>
  <dc:subject/>
  <dc:title/>
</cp:coreProperties>
</file>