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129"/>
        <w:gridCol w:w="203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СР-015,1 15 Вт IP5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РН1; РН1, 36В, рудничный , светодиодны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8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рудничный светодиодный РН1 СГУ02-4960С-220/У/20 36Вт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6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7440-220AC/У/90-2d16/РН2 58 Вт универсальное крепление IP6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-230В, РН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1-9920-220АС/У-2d16/PH1 71 Вт IP6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ое крепление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8:13Z</dcterms:created>
  <dc:creator/>
  <dc:description/>
  <dc:language>en-US</dc:language>
  <cp:lastModifiedBy/>
  <cp:lastPrinted>1995-11-21T17:41:00Z</cp:lastPrinted>
  <dcterms:modified xsi:type="dcterms:W3CDTF">2024-07-08T06:48:13Z</dcterms:modified>
  <cp:revision>2</cp:revision>
  <dc:subject/>
  <dc:title/>
</cp:coreProperties>
</file>