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V(М)20-58 (ЛОТ 51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нецов Юрий Игоревич, тел.: 88162997332, e-mail: yukuznetz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V(М)20-58 (ЛОТ 51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7"/>
        <w:gridCol w:w="3501"/>
        <w:gridCol w:w="3150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V(М)20-5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лощадка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в течении 30 дней после поставки оборудовани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 электронном виде на площадке https://etp.acron.ru/,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электронном виде на площадке https://etp.acron.ru/, 1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1:55Z</dcterms:created>
  <dc:creator/>
  <dc:description/>
  <dc:language>en-US</dc:language>
  <cp:lastModifiedBy/>
  <cp:lastPrinted>1995-11-21T17:41:00Z</cp:lastPrinted>
  <dcterms:modified xsi:type="dcterms:W3CDTF">2024-07-08T06:31:55Z</dcterms:modified>
  <cp:revision>2</cp:revision>
  <dc:subject/>
  <dc:title/>
</cp:coreProperties>
</file>