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2 до 2300 т/сут - лот 2024-31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2 до 2300 т/сут - лот 2024-31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8"/>
        <w:gridCol w:w="4808"/>
        <w:gridCol w:w="2282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127-9. В соответствии с 33763-1001Б,Г-АТХ.ОЛ6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127-1...127-8, PG73. В соответствии с 33763-1001Б,Г-АТХ.ОЛ5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3:51:55Z</dcterms:created>
  <dc:creator/>
  <dc:description/>
  <dc:language>en-US</dc:language>
  <cp:lastModifiedBy/>
  <cp:lastPrinted>1995-11-21T17:41:00Z</cp:lastPrinted>
  <dcterms:modified xsi:type="dcterms:W3CDTF">2024-07-06T13:51:55Z</dcterms:modified>
  <cp:revision>2</cp:revision>
  <dc:subject/>
  <dc:title/>
</cp:coreProperties>
</file>