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Foxboro, Контроллер M221-40IO, Блок питания FPS -400-24, Кабель оптоволоконный  MT/RJ-MT/RJ, Модуль расширения дискретный TM3DM24R - РЭН, лот 2024-332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32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Foxboro, Контроллер M221-40IO, Блок питания FPS -400-24, Кабель оптоволоконный  MT/RJ-MT/RJ, Модуль расширения дискретный TM3DM24R - РЭН, лот 2024-332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3"/>
        <w:gridCol w:w="2598"/>
        <w:gridCol w:w="2157"/>
      </w:tblGrid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M221-40IO Schneider Electric TM221CE40T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FPS -400-24 (PO922YO)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птоволоконный Schneider Electric (Foxboro) MT/RJ-MT/RJ 490NOR00003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сширения дискретный TM3DM24R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7:53:49Z</dcterms:created>
  <dc:creator/>
  <dc:description/>
  <dc:language>en-US</dc:language>
  <cp:lastModifiedBy/>
  <cp:lastPrinted>1995-11-21T17:41:00Z</cp:lastPrinted>
  <dcterms:modified xsi:type="dcterms:W3CDTF">2024-07-06T07:53:49Z</dcterms:modified>
  <cp:revision>2</cp:revision>
  <dc:subject/>
  <dc:title/>
</cp:coreProperties>
</file>