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68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ец зубчатый Rotex 90 Shore 98A лиловый KTR, Муфта зубчатая GEARex FA60 KTR, Муфта эластичная 90 AFN-SB sprec. 4Nx 75мм 4Nv 90мм по чертежу 735689-3 ROTEX, Муфта эластичная Rotex AFN 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ец зубчатый Rotex 90 Shore 98A лиловый KTR, Муфта зубчатая GEARex FA60 KTR, Муфта эластичная 90 AFN-SB sprec. 4Nx 75мм 4Nv 90мм по чертежу 735689-3 ROTEX, Муфта эластичная Rotex AFN 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386"/>
        <w:gridCol w:w="1764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1 00 00006] Муфта зубчатая GEARex FA60 KTR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GEARex FA60 KTR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75] Муфта эластичная Rotex AFN 90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Rotex AFN 9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50] Муфта эластичная 90 AFN-SB sprec. 4Nx 75мм 4Nv 90мм по чертежу 735689-3 ROTEX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90 AFN-SB sprec. 4Nx 75мм 4Nv 90мм по чертежу 735689-3 ROTEX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56] Венец зубчатый Rotex 90 Shore 98A лиловый KTR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зубчатый Rotex 90 Shore 98A лиловый KTR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декабр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декабр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тыие друг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56:44Z</dcterms:created>
  <dc:creator/>
  <dc:description/>
  <dc:language>en-US</dc:language>
  <cp:lastModifiedBy/>
  <cp:lastPrinted>1995-11-21T17:41:00Z</cp:lastPrinted>
  <dcterms:modified xsi:type="dcterms:W3CDTF">2024-07-05T12:56:45Z</dcterms:modified>
  <cp:revision>2</cp:revision>
  <dc:subject/>
  <dc:title/>
</cp:coreProperties>
</file>