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З-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З-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4"/>
        <w:gridCol w:w="5805"/>
        <w:gridCol w:w="1959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2-16kgf/cm2-1,5 , IP54-М20х1,5-П.П.Пас , ТУ 25-02.180335-84; У2-10kgf/cm2-1,5 , IP54-М20х1,5-П.П.Пас , ТУ 25-02.180335-8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1:55Z</dcterms:created>
  <dc:creator/>
  <dc:description/>
  <dc:language>en-US</dc:language>
  <cp:lastModifiedBy/>
  <cp:lastPrinted>1995-11-21T17:41:00Z</cp:lastPrinted>
  <dcterms:modified xsi:type="dcterms:W3CDTF">2024-07-05T12:21:56Z</dcterms:modified>
  <cp:revision>2</cp:revision>
  <dc:subject/>
  <dc:title/>
</cp:coreProperties>
</file>