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вчинников Сергей Владимирович, тел.: +7 8162 99 73 32, e-mail: s_ovchinni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.части для насосов 3196 ITT GOULDS PUMPS (Лот 89-20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.части для насосов 3196 ITT GOULDS PUMPS (Лот 89-202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5"/>
        <w:gridCol w:w="3496"/>
        <w:gridCol w:w="1697"/>
      </w:tblGrid>
      <w:tr>
        <w:trPr/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183] Корпус спиральный СD4MCuN GA-543 100 для насоса 3196 2х3-13 MTi GOULDS PUMPS, ITT Corporation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СD4MCuN GA-543 100 для насоса 3196 2х3-13 MTi GOULDS PUMPS, ITT Corporation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222] Колесо рабочее CD4MСuN 101 насос 3196 2х3-13MTi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CD4MСuN 101 насос 3196 2х3-13MTi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, Вяжищский проезд, дом 37-4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июл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июля 2024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ию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30:16Z</dcterms:created>
  <dc:creator/>
  <dc:description/>
  <dc:language>en-US</dc:language>
  <cp:lastModifiedBy/>
  <cp:lastPrinted>1995-11-21T17:41:00Z</cp:lastPrinted>
  <dcterms:modified xsi:type="dcterms:W3CDTF">2024-07-05T11:30:16Z</dcterms:modified>
  <cp:revision>2</cp:revision>
  <dc:subject/>
  <dc:title/>
</cp:coreProperties>
</file>