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нсольный передвижной по ОЛ г/п 3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козловой по ОЛ г/п 5 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козловой по ОЛ г/п 2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нсольный передвижной по ОЛ г/п 3т </w:t>
        <w:br/>
        <w:t>Кран козловой по ОЛ г/п 5 т</w:t>
        <w:br/>
        <w:t xml:space="preserve">Кран козловой по ОЛ г/п 2 т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3457"/>
        <w:gridCol w:w="1962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зловой в соответствии с ОЛ г/п 5 т пролет 4 в/п 6м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-2021РД-63-ТХ.ОЛ18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зловой в соответствии с ОЛ г/п 2 т пролет 3 в/п 6м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-2021РД-63-ТХ.ОЛ21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передвижной в соответствии с ОЛ г/п 3т дл.пролета 2,22м в/п 3.8м .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-2021РД-63-ТХ.ОЛ15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5:30Z</dcterms:created>
  <dc:creator/>
  <dc:description/>
  <dc:language>en-US</dc:language>
  <cp:lastModifiedBy/>
  <cp:lastPrinted>1995-11-21T17:41:00Z</cp:lastPrinted>
  <dcterms:modified xsi:type="dcterms:W3CDTF">2024-07-05T11:15:30Z</dcterms:modified>
  <cp:revision>2</cp:revision>
  <dc:subject/>
  <dc:title/>
</cp:coreProperties>
</file>