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 d.100 Ferralium 255 н/ж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 d.100 Ferralium 255 н/ж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3"/>
        <w:gridCol w:w="4098"/>
        <w:gridCol w:w="2757"/>
      </w:tblGrid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Ferralium 255 н/ж</w:t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два круга длиной 700 мм каждый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7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2.08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46:45Z</dcterms:created>
  <dc:creator/>
  <dc:description/>
  <dc:language>en-US</dc:language>
  <cp:lastModifiedBy/>
  <cp:lastPrinted>1995-11-21T17:41:00Z</cp:lastPrinted>
  <dcterms:modified xsi:type="dcterms:W3CDTF">2024-07-05T09:46:46Z</dcterms:modified>
  <cp:revision>2</cp:revision>
  <dc:subject/>
  <dc:title/>
</cp:coreProperties>
</file>