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34. Лампы,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34. Лампы,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2629"/>
        <w:gridCol w:w="2193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V 24В зелены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бус для переноса люминесцентных ламп T8 х 4 L=1200 м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фасонный КВПТ 13.5х8.5х20+22.5х5 м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бус для переноса люминесцентных ламп T8 х 4 L=600м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КМ 24-90 90Вт 24В Т6,8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 решеткой для вентилятора ВФИ 65-105 м3 час YVR10D-EF-065-55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TAN 5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R 24В красны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7:12Z</dcterms:created>
  <dc:creator/>
  <dc:description/>
  <dc:language>en-US</dc:language>
  <cp:lastModifiedBy/>
  <cp:lastPrinted>1995-11-21T17:41:00Z</cp:lastPrinted>
  <dcterms:modified xsi:type="dcterms:W3CDTF">2024-07-05T09:37:13Z</dcterms:modified>
  <cp:revision>2</cp:revision>
  <dc:subject/>
  <dc:title/>
</cp:coreProperties>
</file>