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439"/>
        <w:gridCol w:w="179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арное сужающее согласно ОЛ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41 лист 1-9; 13028-00-АТХ1.ТЗ.СА.ОЛ41 лист 10-12; 13028-00-АТХ2.ТЗ.СА.ОЛ41 лист 10-12; 13028-00-АТХ2.ТЗ.СА.ОЛ41 лист 1-9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5:23Z</dcterms:created>
  <dc:creator/>
  <dc:description/>
  <dc:language>en-US</dc:language>
  <cp:lastModifiedBy/>
  <cp:lastPrinted>1995-11-21T17:41:00Z</cp:lastPrinted>
  <dcterms:modified xsi:type="dcterms:W3CDTF">2024-07-05T09:25:24Z</dcterms:modified>
  <cp:revision>2</cp:revision>
  <dc:subject/>
  <dc:title/>
</cp:coreProperties>
</file>