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т.08Х18Н10 / AISI 304 т.0,5, и 0,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т.08Х18Н10 / AISI 304 т.0,5, и 0,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6"/>
        <w:gridCol w:w="2211"/>
        <w:gridCol w:w="2371"/>
      </w:tblGrid>
      <w:tr>
        <w:trPr/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,5 ст.08Х18Н10 / AISI 304 н/ж шир. 1250 мм. (рулоны до 3 тн.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. 2963,31 м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62 (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,8 ст.08Х18Н10 / AISI 304 н/ж шир. 1250 мм. (рулоны до 3 тн.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. 7269,15 м2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6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Березники, Усольский р-н, пром.площадка Талицкий ГОК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2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9:34Z</dcterms:created>
  <dc:creator/>
  <dc:description/>
  <dc:language>en-US</dc:language>
  <cp:lastModifiedBy/>
  <cp:lastPrinted>1995-11-21T17:41:00Z</cp:lastPrinted>
  <dcterms:modified xsi:type="dcterms:W3CDTF">2024-07-05T09:09:35Z</dcterms:modified>
  <cp:revision>2</cp:revision>
  <dc:subject/>
  <dc:title/>
</cp:coreProperties>
</file>