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55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Epiro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Epiro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915"/>
        <w:gridCol w:w="2053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6] Набор фильтров кат. № 3222188162 Epiroc [ед. измерения: шт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ильтров кат. № 3222188162 Epiroc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2] Фильтр топливный 6060008047 Epiroc [ед. измерения: шт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7 Epiroc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2] Элемент фильтра кат. № 5580012785 Epiroc [ед. измерения: шт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80012785 Epiroc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17] Фильтр масляный 5580010408 EPIROC ST-14 [ед. измерения: шт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10408 EPIROC ST-1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37] Фильтр масляный Epiroc 5580011671 [ед. измерения: шт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piroc 558001167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5:26Z</dcterms:created>
  <dc:creator/>
  <dc:description/>
  <dc:language>en-US</dc:language>
  <cp:lastModifiedBy/>
  <cp:lastPrinted>1995-11-21T17:41:00Z</cp:lastPrinted>
  <dcterms:modified xsi:type="dcterms:W3CDTF">2024-07-05T08:35:26Z</dcterms:modified>
  <cp:revision>2</cp:revision>
  <dc:subject/>
  <dc:title/>
</cp:coreProperties>
</file>