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7"/>
        <w:gridCol w:w="3784"/>
        <w:gridCol w:w="1567"/>
      </w:tblGrid>
      <w:tr>
        <w:trPr/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9] Поковка гр.IV d.470/d.220х115 ст.35 т/обработка м/обработка тв.мат.156-197HB УЗК:ГОСТ 24507 100% гр.кач.2n ГОСТ 8479-70 режимы т/обр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470/d.220х115 ст.35 т/обработка м/обработка тв.мат.156-197HB УЗК:ГОСТ 24507 100% гр.кач.2n ГОСТ 8479-70 режимы т/об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8] Поковка гр.IV d.410/d.170х95 ст.35 т/обработка м/обработка тв.мат.156-197HB УЗК:ГОСТ 24507 100% гр.кач.2n ГОСТ 8479-70 режимы т/обр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410/d.170х95 ст.35 т/обработка м/обработка тв.мат.156-197HB УЗК:ГОСТ 24507 100% гр.кач.2n ГОСТ 8479-70 режимы т/об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5] Поковка гр.IV КП590 d.420х100 ст.40Х т/обработка м/обработка тв.мат.НВ 235-277 УЗК:ГОСТ 24507-80 100% гр.кач.2n ГОСТ 8479-70 Режимы т/обр. и допол.испытания в серт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590 d.420х100 ст.40Х т/обработка м/обработка тв.мат.НВ 235-277 УЗК:ГОСТ 24507-80 100% гр.кач.2n ГОСТ 8479-70 Режимы т/обр. и допол.испытания в серт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55] Поковка гр.IV КП 215 d.360х1000 ст.20 т/обработка м/обработка тв.мат.НВ 123-167 УЗК:ГОСТ 24507 100% гр.кач. 2n ГОСТ 8479-80 режимы т/обр. и допол.испыт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15 d.360х1000 ст.20 т/обработка м/обработка тв.мат.НВ 123-167 УЗК:ГОСТ 24507 100% гр.кач. 2n ГОСТ 8479-80 режимы т/обр. и допол.испыт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7] Поковка гр.IV d.110х500 ст.35 т/обработка м/обработка тв.мат.156-197HB УЗК:ГОСТ 24507 100% гр.кач.2n ГОСТ 8479-70 режимы т/обр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110х500 ст.35 т/обработка м/обработка тв.мат.156-197HB УЗК:ГОСТ 24507 100% гр.кач.2n ГОСТ 8479-70 режимы т/об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6] Поковка гр.IV КП590 d.480х140 ст.40Х т/обработка м/обработка тв.мат.НВ 235-277 УЗК:ГОСТ 24507-80 100% гр.кач.2n ГОСТ 8479-70 Режимы т/обр. и допол.испытания в серт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590 d.480х140 ст.40Х т/обработка м/обработка тв.мат.НВ 235-277 УЗК:ГОСТ 24507-80 100% гр.кач.2n ГОСТ 8479-70 Режимы т/обр. и допол.испытания в серт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92] Поковка гр.IV КП 315 d.420 L100 ст.35ХМ т/обработка м/обработка тв.мат.НВ 167-207 УЗК:ГОСТ 24507 100% гр.кач.2n ГОСТ 8479-70 режимы т/обр. и дополн.испыт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315 d.420 L100 ст.35ХМ т/обработка м/обработка тв.мат.НВ 167-207 УЗК:ГОСТ 24507 100% гр.кач.2n ГОСТ 8479-70 режимы т/обр. и дополн.испыт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93] Поковка гр.IV КП 315 d.480 L140 ст.35ХМ т/обработка м/обработка тв.мат.НВ 167-207 УЗК:ГОСТ 24507 100% гр.кач.2n ГОСТ 8479-70 режимы т/обр. и дополн.испыт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315 d.480 L140 ст.35ХМ т/обработка м/обработка тв.мат.НВ 167-207 УЗК:ГОСТ 24507 100% гр.кач.2n ГОСТ 8479-70 режимы т/обр. и дополн.испыт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требование по УЗК. Текст запроса: Добрый день. Будет ли рассматриваться предложение с УЗК по гр. кач. 4n ГОСТ 24507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 нет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2:33Z</dcterms:created>
  <dc:creator/>
  <dc:description/>
  <dc:language>en-US</dc:language>
  <cp:lastModifiedBy/>
  <cp:lastPrinted>1995-11-21T17:41:00Z</cp:lastPrinted>
  <dcterms:modified xsi:type="dcterms:W3CDTF">2024-07-05T07:52:33Z</dcterms:modified>
  <cp:revision>2</cp:revision>
  <dc:subject/>
  <dc:title/>
</cp:coreProperties>
</file>